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3399"/>
          <w:sz w:val="18"/>
          <w:szCs w:val="18"/>
        </w:rPr>
      </w:pPr>
      <w:r>
        <w:rPr>
          <w:rFonts w:cs="Tahoma" w:ascii="Tahoma" w:hAnsi="Tahoma"/>
          <w:b/>
          <w:bCs/>
          <w:color w:val="003399"/>
          <w:sz w:val="18"/>
          <w:szCs w:val="18"/>
        </w:rPr>
        <w:t xml:space="preserve">Summary of the Press Briefing on 10 October 2007 </w:t>
      </w:r>
    </w:p>
    <w:p>
      <w:pPr>
        <w:pStyle w:val="Normal"/>
        <w:jc w:val="right"/>
        <w:rPr>
          <w:rFonts w:ascii="Tahoma" w:hAnsi="Tahoma" w:cs="Tahoma"/>
          <w:color w:val="003399"/>
          <w:sz w:val="18"/>
          <w:szCs w:val="18"/>
        </w:rPr>
      </w:pPr>
      <w:r>
        <w:rPr>
          <w:rFonts w:cs="Tahoma" w:ascii="Tahoma" w:hAnsi="Tahoma"/>
          <w:color w:val="003399"/>
          <w:sz w:val="18"/>
          <w:szCs w:val="18"/>
        </w:rPr>
        <w:t>October 24, 2007, 6:16 pm</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On 10 October 2007, Mr. Tharit Charungvat, Director-General of Department of Information, gave weekly press briefing of which main contents are summarized as follow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b/>
          <w:bCs/>
          <w:color w:val="003399"/>
          <w:sz w:val="18"/>
        </w:rPr>
        <w:t>1. Thailand sends troops to join UN force in Darfur</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On 9 October 2007, the Thai cabinet approved the dispatch of 800 troops to join African Union-United Nations Hybrid Operation in Darfur (UNAMID), set up in accordance with the UNSC resolution No. 1769 (2007) dated 31 July 2007, for the peacekeeping purpose in Darfur, Sudan.  The troops are expected to leave Thailand for this one-year mission no later than 31 December 2007.  This dispatch of the troops is the largest  contribution from Thailand to the UN peacekeeping force since the country sent its troops to Timor-Leste in 1999.</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b/>
          <w:bCs/>
          <w:color w:val="003399"/>
          <w:sz w:val="18"/>
        </w:rPr>
        <w:t>2. The Royal Thai Embassy and the Thai Community in Dhaka organize “Thai Charity Fair” to help flood affected people in Bangladesh.</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On 9 September 2007, Mr. Suphat Chitranukroh, Ambassador of Thailand to Bangladesh, represented the Royal Thai Government to present the financial contribution in the amount of 1,705,292.50 Taka (approximately 850,000 Baht) to Mr. Tapan Chowdhury, Adviser to the Ministry of Food and Disaster Management.</w:t>
        <w:br/>
        <w:br/>
        <w:t>Later, on 30 September 2007, the Ambassador of Thailand, along with the Thai Community representatives, presented the additional donation in the amount of 1,142,600 Taka (approximately 571,300 Baht) to Mr. Chowdhury.  The said donation fund was raised on 24-25 August 2007, during the “Thai Charity Fair” co-organized by the Royal Thai Embassy and the Thai Community in Bangladesh, organized the “Thai Charity Fair” at the Embassy.  The event featured Thai food and products, Thai massages, raffles, etc.</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b/>
          <w:bCs/>
          <w:color w:val="003399"/>
          <w:sz w:val="18"/>
        </w:rPr>
        <w:t xml:space="preserve">3. Thailand provides financial assistance to support reconstruction of Jamaica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pPr>
      <w:r>
        <w:rPr>
          <w:rFonts w:cs="Tahoma" w:ascii="Tahoma" w:hAnsi="Tahoma"/>
          <w:color w:val="003399"/>
          <w:sz w:val="18"/>
          <w:szCs w:val="18"/>
        </w:rPr>
        <w:t>On 3 October 2007, Mr. Snanchart Devahastin, Ambassador of Thailand to Canada, represented the Royal Thai Government to present a cheque in the amount of 25,000 US Dollars (approximately 850,000 Baht) to Ms. Ruby Violet Evadne Coye, High Commissioner of Jamaica to Canada, to support the reconstruction of Jamaica after the hurricane struck the island on 19 August 2007.</w:t>
        <w:br/>
        <w:br/>
        <w:t>The Jamaican High Commissioner expressed her appreciation and gratefulness for the kindness of the Royal Thai Government and people of Thailand. The reconstruction of affected fisherman villages and fishing vessels from the hurricane were matter of great interest of the Jamaican Government to revive economy of the nation. Both sides shared the views that Thailand and Jamaica could strengthen their cooperation in various fields such as coastal fishing, wooden furniture and construction equipment. The Governments of two countries should explore ways and means to pursue this matter accordingly.</w:t>
        <w:br/>
        <w:t xml:space="preserve">         </w:t>
        <w:br/>
      </w:r>
      <w:r>
        <w:rPr>
          <w:rFonts w:cs="Tahoma" w:ascii="Tahoma" w:hAnsi="Tahoma"/>
          <w:b/>
          <w:bCs/>
          <w:color w:val="003399"/>
          <w:sz w:val="18"/>
        </w:rPr>
        <w:t>4. The Royal Thai Embassy in Pretoria contributes financial support to two emergency shelters in South Africa </w:t>
      </w:r>
      <w:r>
        <w:rPr>
          <w:rFonts w:cs="Tahoma" w:ascii="Tahoma" w:hAnsi="Tahoma"/>
          <w:color w:val="003399"/>
          <w:sz w:val="18"/>
          <w:szCs w:val="18"/>
        </w:rPr>
        <w:t xml:space="preserve">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w:t>
      </w:r>
      <w:r>
        <w:rPr>
          <w:rFonts w:cs="Tahoma" w:ascii="Tahoma" w:hAnsi="Tahoma"/>
          <w:color w:val="003399"/>
          <w:sz w:val="18"/>
          <w:szCs w:val="18"/>
        </w:rPr>
        <w:t>Mr. Domedej Bunnag, Ambassador of Thailand to South Africa, has contributed the money in the amount of 14,000 Rand (approximately 70,000 Baht) together with magazines, food and DVD movies and a player to the two NGO emergency shelters, namely iKaya Lethemba and Sister of Mercy which provide assistance to the Thai women who were victims of human trafficking in South Africa.</w:t>
        <w:br/>
        <w:br/>
        <w:t xml:space="preserve">Currently, the number of Thai women involved in sex trade in South Africa is increasing. The South African authorities concerned estimated that around 300-400 Thai women intentionally entered the country for this illicit purpose. This year, the Royal Thai Embassy has, so far, helped to send more tan 70 Thai women, who had escaped from the brothels, back to Thailand. The Embassy has proposed that Thailand and South Africa should have a memorandum of understanding (MOU) to counter the human trafficking problem. Now the Thai authorities concerned is considering the said draft MOU which will later be submitted to the South African counterpart for its consideration.          </w:t>
      </w:r>
    </w:p>
    <w:p>
      <w:pPr>
        <w:pStyle w:val="Normal"/>
        <w:rPr>
          <w:rFonts w:ascii="Tahoma" w:hAnsi="Tahoma" w:cs="Tahoma"/>
          <w:color w:val="003399"/>
          <w:sz w:val="18"/>
          <w:szCs w:val="18"/>
        </w:rPr>
      </w:pPr>
      <w:r>
        <w:rPr>
          <w:rFonts w:cs="Tahoma" w:ascii="Tahoma" w:hAnsi="Tahoma"/>
          <w:color w:val="00339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23:00Z</dcterms:created>
  <dc:creator>TRN</dc:creator>
  <dc:description/>
  <cp:keywords/>
  <dc:language>en-US</dc:language>
  <cp:lastModifiedBy>TRN</cp:lastModifiedBy>
  <dcterms:modified xsi:type="dcterms:W3CDTF">2007-11-22T06:23:00Z</dcterms:modified>
  <cp:revision>2</cp:revision>
  <dc:subject/>
  <dc:title>Summary of the Press Briefing on 10 October 2007 </dc:title>
</cp:coreProperties>
</file>